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КЦС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Кез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принято участие в семинаре на тему: «Проведение независимой оценки качества оказания услуг организациями социальной сферы», который состоялся 17.08.2015, проведенном Минсоцполитики УР совместно с ООО «Учебно-консалтинговый центр «Тандем-Лидер»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рассмотрены вопрос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инципиальные основы независимой оценки качества оказания услуг организациями в сфере культуры, социального обслуживания, охраны здоровья и образова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авовые основания и принципы организации независимой оценк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адачи, которые решает независимая оценка качества учреждений, оказывающих услуги в социальной сфере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личия независимой оценки от государственного ведомственного и общественного контрол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убъекты системы независимой системы оценки качества, их полномоч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и полномочия  органов федеральной и региональной исполнительной власти, органов местного самоуправле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оль общественных советов при органах исполнительной власти  по проведению независимой оценки.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рганизация – оператор и подходы к ее ответственност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Функции администрации учреждения и общественного совета при нем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независимой оценки качества учреждений, оказывающих социальные услуг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оценк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щие критерии независимой оценки качества и конкретные показатели, характеризующие качество оказания услуг учреждениями социальной сфер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Этапы проведения независимой оценки, в т.ч. формирование перечней  организаций, подлежащих независимой оценке в текущем году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оцедуры сбора информации для проведения независимой оценки  качества учреждений, оказывающих социальные услуг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остроение рейтингов учреждений  и разработка рекомендаций учреждениям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Требования к открытости информации о процедуре и результатах независимой оценки качества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оль и участие учреждений и иных организаций, оказывающих услуги в социальной сфере, в проведении в отношении них  независимо оценки оказания услуг в социальной сфере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бязательное и инициативное включение в перечень организаций, подлежащих независимой оценке 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одействие проведению независимой оценк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абота с результатами независимой оценки качества, в т.ч.  по реализации рекомендаций по итогам независимой оценки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овлечение в деятельность по  обеспечению независимой оценки  общественных (попечительских) советов при организациях, оказывающих услуги в социальной сфер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модули (темы) сопровождались практическими примерами региональных подходов для лучшей практики организации  и проведения независимой оценки качества оказания услуг организациями в сфере социаль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28:00Z</dcterms:created>
  <dc:creator>пользователь</dc:creator>
  <dc:description/>
  <dc:language>en-US</dc:language>
  <cp:lastModifiedBy>user</cp:lastModifiedBy>
  <cp:lastPrinted>2015-10-23T06:53:00Z</cp:lastPrinted>
  <dcterms:modified xsi:type="dcterms:W3CDTF">2015-10-23T0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